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676275</wp:posOffset>
            </wp:positionV>
            <wp:extent cx="3467100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46"/>
        <w:gridCol w:w="1842"/>
        <w:gridCol w:w="1560"/>
        <w:gridCol w:w="1701"/>
      </w:tblGrid>
      <w:tr>
        <w:trPr>
          <w:trHeight w:val="41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مكان إيداع ملف الترشيح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آخر أجل لإيداع المل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امتحان الكتابي</w:t>
            </w:r>
          </w:p>
        </w:tc>
      </w:tr>
      <w:tr>
        <w:trPr>
          <w:trHeight w:val="5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bidi="ar-MA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  <w:lang w:bidi="ar-MA"/>
              </w:rPr>
              <w:t>ال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ق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>
          <w:trHeight w:val="10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مكتب التوجيه والإرشا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الجمعة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17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أكتوبر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السبت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18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أكتوبر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المدرج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القاعة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ثامنة صباحا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8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bidi="ar-JO"/>
              </w:rPr>
              <w:t>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ائحة الانتقاء الاولي للمرشحين لاجتياز المباراة الكتابية لولوج </w:t>
      </w:r>
      <w:r>
        <w:rPr>
          <w:sz w:val="44"/>
          <w:szCs w:val="44"/>
          <w:rtl w:val="true"/>
        </w:rPr>
        <w:t>"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اجازة المهنية في التحرير الصحفي</w:t>
      </w:r>
      <w:r>
        <w:rPr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0030</wp:posOffset>
                </wp:positionV>
                <wp:extent cx="40449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1"/>
                              <w:gridCol w:w="308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ABAS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ANAY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b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ry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AN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OUS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l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ub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rrahi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it Mou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EKI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ER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H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CH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ddai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na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DN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F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T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urra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a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it Ad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c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ITB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itnass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kaabou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KHARRAZ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RY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kharraz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yaz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KOUN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IAT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ILOU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K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ARI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OUC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S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ouz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i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RAOU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SIDD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NDJA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HOU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NFLOUS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rkh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zerg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hou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zerg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zrour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hass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ou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HM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htit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IG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ATIMAT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IROUK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KRI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ELTO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RAK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kri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en chelh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ahme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AISS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W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AMMA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stap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arr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jied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yo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yah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ram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ouss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t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ENZAKOUR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C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NIHOU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OUS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abdell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AGG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AOUD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HIZ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aya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CETT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JA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djn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fak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HD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HROU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jan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KSI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c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L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YE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 EZZA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ZK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B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KI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EGDAL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U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EMS EDDI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f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RHA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YO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UBLAL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CHAFAQ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CHERF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Y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AMR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BACHA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 BANOU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BARH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ah 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GOUDROU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ha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HARSS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HOSAYN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AG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Hou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nno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IDRISS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KABOUS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AH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KACHACH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EL KARROUMI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J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katib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MAKHLOUF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MANSO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K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MESSOUD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mgha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gh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MOUMEN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H'AM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OMA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qalb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o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TOURROUG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H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BOUASA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BOUNSRIF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GHAZAL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ha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dho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ha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nt akhoua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HAT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lto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JANA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 f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jaouha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t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KHDAOUC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U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KIHE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m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KOUN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elmansour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c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ELMANSOURI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MASSOU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NAJA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ri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RRAFI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RRASS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K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R-RGAIA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RRITEB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T_TALLAB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NT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FATIMA ZAH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OUAL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HL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OUNAI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UR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b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stap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im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st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m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R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ydran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rraz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aic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ch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D HARBI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J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DGAG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DMOUSS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A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DOUMGHA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quarou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NAGHN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smaay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LA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stap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LBAK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eli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l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G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libin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Z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ous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DOUC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ri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DIDI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A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TI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SSA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UCHACHB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MUSTAP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uta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ADI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AITOU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arik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k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AS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ghza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LEKHZA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ukri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M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ghfou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y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kraz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ous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lia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uc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CH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ZAK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BTIS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DI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nna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UB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is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RAGH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D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taouki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dou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ha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s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m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l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SKIT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Y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'AIT EL HAJ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IT DBOU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ASSIR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D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GRY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T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ICH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aya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bela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hou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BELL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O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BELLOUCH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R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BERK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ASS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berti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d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dou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FKI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B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hm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isran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o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KHAY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LAAOU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LD BELA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H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MOUM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MAJ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MOUM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MAJ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MOUSS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umz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u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bs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y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F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KKAB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R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d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SSI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FAK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ha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stap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AD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OUS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ad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b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bi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bi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A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a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M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ELOUA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ou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OUIN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CH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nhaj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DAT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C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MOUGEN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C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L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U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ua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ui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has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leb al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l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ourar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RIFISS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AZ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WARD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T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AIM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H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rdag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ENID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ohay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oubaii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ribia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841.9pt;mso-wrap-distance-left:7.05pt;mso-wrap-distance-right:7.05pt;mso-wrap-distance-top:0pt;mso-wrap-distance-bottom:0pt;margin-top:218.9pt;mso-position-vertical-relative:text;margin-left: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1"/>
                        <w:gridCol w:w="308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637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37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ABAS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MY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ANAY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b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rye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AN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SSE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l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ub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rrahi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it Mouss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EKI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D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ER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HCE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CH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ddai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nasse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DN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F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TIF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urra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aziz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I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it Ad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ch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ITB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itnass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l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kaabou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KHARRAZ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RYE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kharraz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yaz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KOUN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IAT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N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ILOU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KRA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ARI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OUC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SNA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ouz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iss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RAOU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sa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a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SIDD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l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NDJA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HOUC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NFLOUS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rkh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lah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zerg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houc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zerg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to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zrour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hass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ouz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HM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htit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d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IG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TIMATTO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IROUK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l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KRI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ELTOU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RAK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ATI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kri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en chelh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ahme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AISS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W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AMMA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stapha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arr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jied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youb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yah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ram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ss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tm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ENZAKOUR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CH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NIHOU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SSE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abdell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AGG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U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AOUD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HIZL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aya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ny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CETT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JABA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djn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in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fak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n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HD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AF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HROU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jan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d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KSI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ch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L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AHI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YE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 EZZAH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ZK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B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KI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HA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EGDAL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UMY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EMS EDDI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A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f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jat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RHA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YOUB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UBLAL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CHAFAQ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IL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CHERF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YCAL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AMR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BACHA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 BANOU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BARH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ah Edd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GOUDROU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D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ha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ma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HARSS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DI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HOSAYN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AGUID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Hou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nnoub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IDRISS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KABOUS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AHY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KACHACH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S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EL KARROUMI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JIB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katib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s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MAKHLOUF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MANSO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KAR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MESSOUD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ATI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mgha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ghan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MOUMEN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H'AMM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OMA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lah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qalb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ou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TOURROUG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HC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BOUASA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SA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BOUNSRIF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GHAZAL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ha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dhou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ha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nt akhoualh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HAT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ltou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JANA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 fare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jaouha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tif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KHDAOUC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UR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KIHE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mi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KOUN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A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elmansour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ch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ELMANSOURI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MASSOU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NAJA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riem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RRAFI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R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RRASS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K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R-RGAIA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A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RRITEB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T_TALLAB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NT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ATIMA ZAHRA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OUAL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HLAL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OUNAI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URDINE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b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stap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lah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im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i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staf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m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R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ydran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rrazzak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aic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chid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D HARBI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J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DGAG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RAH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DMOUSS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AALI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DOUMGH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quarou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AGHN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maay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LA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staph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LBAK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ZIZ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eli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laid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G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libin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Z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sse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DOUC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LAH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ri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h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DIDI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ALLAH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TI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SSA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UCHACHB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MUSTAPH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uta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ADI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AITOU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arik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k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AS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ghza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EKHZA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ukri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M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ghfou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yas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kraz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sse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lia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uchra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CH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ZAK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BTISSAM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D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nna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UB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issa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RAGH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D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taouki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dou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ha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mai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m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lati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SKIT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Y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zik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'AIT EL HAJ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Z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IT DBOU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D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ASSIR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D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GRY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TIF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ICH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aya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bela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houc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BELL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OMAR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BELLOUCH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RRAHI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BERK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ASSI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berti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dij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dou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mz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FKI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BIB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hm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isran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omar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KHAY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MA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LAAOU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AD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LD BELA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HCE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MOUM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MAJ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MOUM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MAJ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MOUSS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umz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ur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bs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yam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F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KKAB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R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diy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SSI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HAL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FAK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MY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ha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staph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AD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SSE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adi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b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bi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bi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Aziz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a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M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ELOUAH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ou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OUIN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CHRAF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nhaj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DAT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CHI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MOUGEN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CHR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L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U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ua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r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ui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hassa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leb al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ltan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ourar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h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RIFISS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AZHA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ARD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TIF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AIM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NA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H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rdag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ENID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HAM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ohay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ahi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oubaii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ja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ribiaa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OUSALM</dc:creator>
  <dc:description/>
  <cp:keywords/>
  <dc:language>en-US</dc:language>
  <cp:lastModifiedBy>abdellah125</cp:lastModifiedBy>
  <dcterms:modified xsi:type="dcterms:W3CDTF">2014-10-02T17:24:00Z</dcterms:modified>
  <cp:revision>3</cp:revision>
  <dc:subject/>
  <dc:title/>
</cp:coreProperties>
</file>